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nnex 5.3.7</w:t>
        <w:tab/>
        <w:t>Selected UN and military abbreviations in common u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137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AO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Area of Responsibility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AP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Armoured Personnel Carrie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BD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Brigad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B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Battalion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ommand, Control and Communications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ivil Affairs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D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ommande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IMI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ivil Military Cooperation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M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ivil Military Affairs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MO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ivil Military Operations Centr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ommanding Office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P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Command Post/Checkpoint/Contact Point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EVA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Evacuation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EW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Electronic Warfare/Early Warning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GP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Global Positioning System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H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Higher Authority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HAS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Humanitarian Assistance Survey Team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H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Humanitarian Evacuation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HRO/HUMR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Humanitarian Relief Operations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INTEL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Intelligenc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JO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Joint Operations Centr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LO or LN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Liaison Office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LOGBA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Logistics Bas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LZ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Landing Zon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NB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Nuclear, Biological and Chemical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O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Officer Commanding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OPCO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Operational Command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OPOR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Operation Orde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OPLA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Operation Plan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POL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Petrol Oil Lubricants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PS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Peace Support Operations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RECC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Reconnaissanc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RO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Rules of Engagement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ROR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Roll-on, Roll-off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Sec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Section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SOP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Standard Operating Procedur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TACO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Tactical Command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TF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Task Forc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TO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Tactical Operations Centr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WM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Weapons of Mass Destruction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UX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Unexploded Ordnanc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X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Executive Office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2I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GB"/>
              </w:rPr>
              <w:t>Second-in-Comma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AU"/>
        </w:rPr>
      </w:pPr>
      <w:r>
        <w:rPr>
          <w:rFonts w:cs="Arial" w:ascii="Arial" w:hAnsi="Arial"/>
          <w:b/>
          <w:iCs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AU"/>
        </w:rPr>
      </w:pPr>
      <w:r>
        <w:rPr>
          <w:rFonts w:cs="Arial" w:ascii="Arial" w:hAnsi="Arial"/>
          <w:b/>
          <w:iCs/>
          <w:sz w:val="22"/>
          <w:szCs w:val="22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8:00Z</dcterms:created>
  <dc:creator>elizabethc</dc:creator>
  <dc:description/>
  <cp:keywords/>
  <dc:language>en-US</dc:language>
  <cp:lastModifiedBy>elizabethc</cp:lastModifiedBy>
  <dcterms:modified xsi:type="dcterms:W3CDTF">2008-06-17T07:19:00Z</dcterms:modified>
  <cp:revision>1</cp:revision>
  <dc:subject/>
  <dc:title>Annex 5</dc:title>
</cp:coreProperties>
</file>