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48"/>
          <w:szCs w:val="48"/>
        </w:rPr>
      </w:pPr>
      <w:r>
        <w:rPr>
          <w:b/>
          <w:bCs/>
          <w:color w:val="800000"/>
          <w:sz w:val="48"/>
          <w:szCs w:val="48"/>
        </w:rPr>
        <w:t>Code of Conduct</w:t>
        <w:br/>
        <w:t>for NGOs in Disaster Relief</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e Code of Conduct for the International Red Cross and Red Crescent Movement and NGOs in Disaster Relief prepared jointly by the International Federation of Red Cross and Red Crescent Societies and the International Committee of the Red Cross. </w:t>
      </w:r>
    </w:p>
    <w:p>
      <w:pPr>
        <w:pStyle w:val="NormalWeb"/>
        <w:rPr/>
      </w:pPr>
      <w:r>
        <w:rPr/>
        <w:t xml:space="preserve">It is sponsored by Caritas Internationalis, Catholic Relief Services, The International Federation of Red Cross and Red Crescent Societies, International Save the Children Alliance, Lutheran World Federation, Oxfam, The World Council of Churches, The International Committee of the Red Cross. </w:t>
      </w:r>
    </w:p>
    <w:p>
      <w:pPr>
        <w:pStyle w:val="NormalWeb"/>
        <w:rPr/>
      </w:pPr>
      <w:r>
        <w:rPr>
          <w:b/>
          <w:bCs/>
          <w:sz w:val="27"/>
          <w:szCs w:val="27"/>
        </w:rPr>
        <w:t>Purpose</w:t>
      </w:r>
      <w:r>
        <w:rPr/>
        <w:t xml:space="preserve"> </w:t>
      </w:r>
    </w:p>
    <w:p>
      <w:pPr>
        <w:pStyle w:val="NormalWeb"/>
        <w:rPr/>
      </w:pPr>
      <w:r>
        <w:rPr/>
        <w:t xml:space="preserve">This Code of Conduct seeks to guard our standards of behaviour. It is not about operational details, such as how one should calculate food rations or set up a refugee camp. Rather, it seeks to maintain the high standards of independence, effectiveness and impact to which disaster response NGOs and the International Red Cross and Red Crescent Movement aspires. It is a voluntary code, enforced by the will of the organisation accepting it to maintain the standards laid down in the Code. </w:t>
      </w:r>
    </w:p>
    <w:p>
      <w:pPr>
        <w:pStyle w:val="NormalWeb"/>
        <w:rPr/>
      </w:pPr>
      <w:r>
        <w:rPr/>
        <w:t xml:space="preserve">In the event of armed conflict, the present Code of Conduct will be interpreted and applied in conformity with international humanitarian law. </w:t>
      </w:r>
    </w:p>
    <w:p>
      <w:pPr>
        <w:pStyle w:val="NormalWeb"/>
        <w:rPr/>
      </w:pPr>
      <w:r>
        <w:rPr/>
        <w:t xml:space="preserve">The Code of Conduct is presented first. Attached to it are three annexes, describing the working environment that we would like to see created by Host Governments, Donor Governments and Inter-governmental Organisations in order to facilitate the effective delivery of humanitarian assistance. </w:t>
      </w:r>
    </w:p>
    <w:p>
      <w:pPr>
        <w:pStyle w:val="Normal"/>
        <w:ind w:left="720" w:hanging="0"/>
        <w:rPr/>
      </w:pPr>
      <w:r>
        <w:rPr>
          <w:u w:val="single"/>
        </w:rPr>
        <w:t>NGOs</w:t>
      </w:r>
      <w:r>
        <w:rPr/>
        <w:t xml:space="preserve">: NGOs (Non-Governmental Organisations) refers here to organisations, both national and international, which are constituted separately from the government of the country in which they are founded. </w:t>
      </w:r>
    </w:p>
    <w:p>
      <w:pPr>
        <w:pStyle w:val="NormalWeb"/>
        <w:ind w:left="720" w:hanging="0"/>
        <w:rPr/>
      </w:pPr>
      <w:r>
        <w:rPr>
          <w:u w:val="single"/>
        </w:rPr>
        <w:t>NGHAs</w:t>
      </w:r>
      <w:r>
        <w:rPr/>
        <w:t xml:space="preserve">: For the purposes of this text, the term Non-Governmental Humanitarian Agencies (NGHAs) has been coined to encompass the components of the International Red Cross and Red Crescent Movement - The International Committee of the Red Cross, The International Federation of Red Cross and Red Crescent Societies and its member National Societies - and the NGOs as defined above. This code refers specifically to those NGHAs who are involved in disaster response. </w:t>
      </w:r>
    </w:p>
    <w:p>
      <w:pPr>
        <w:pStyle w:val="NormalWeb"/>
        <w:ind w:left="720" w:hanging="0"/>
        <w:rPr/>
      </w:pPr>
      <w:r>
        <w:rPr>
          <w:u w:val="single"/>
        </w:rPr>
        <w:t>IGOs</w:t>
      </w:r>
      <w:r>
        <w:rPr/>
        <w:t xml:space="preserve">: IGOs (Inter-Governmental Organisations) refers to organisations constituted by two or more governments. It thus includes all United Nations Agencies and regional organisations. </w:t>
      </w:r>
    </w:p>
    <w:p>
      <w:pPr>
        <w:pStyle w:val="NormalWeb"/>
        <w:ind w:left="720" w:hanging="0"/>
        <w:rPr/>
      </w:pPr>
      <w:r>
        <w:rPr>
          <w:u w:val="single"/>
        </w:rPr>
        <w:t>Disasters</w:t>
      </w:r>
      <w:r>
        <w:rPr/>
        <w:t>: A disaster is a calamitous event resulting in loss of life, great human suffering and distress, and large-scale material damage.</w:t>
      </w:r>
    </w:p>
    <w:p>
      <w:pPr>
        <w:pStyle w:val="NormalWeb"/>
        <w:rPr/>
      </w:pPr>
      <w:r>
        <w:rPr>
          <w:b/>
          <w:bCs/>
          <w:sz w:val="27"/>
          <w:szCs w:val="27"/>
        </w:rPr>
        <w:t>The Code of Conduct</w:t>
      </w:r>
      <w:r>
        <w:rPr/>
        <w:t xml:space="preserve"> </w:t>
      </w:r>
    </w:p>
    <w:p>
      <w:pPr>
        <w:pStyle w:val="NormalWeb"/>
        <w:rPr/>
      </w:pPr>
      <w:r>
        <w:rPr/>
        <w:t xml:space="preserve">Principles of Conduct for The International Red Cross and Red Crescent Movement and NGOs in Disaster Response Programmes </w:t>
      </w:r>
    </w:p>
    <w:p>
      <w:pPr>
        <w:pStyle w:val="Normal"/>
        <w:numPr>
          <w:ilvl w:val="0"/>
          <w:numId w:val="2"/>
        </w:numPr>
        <w:spacing w:before="0" w:after="280"/>
        <w:rPr/>
      </w:pPr>
      <w:r>
        <w:rPr/>
        <w:t xml:space="preserve">The Humanitarian imperative comes first </w:t>
      </w:r>
    </w:p>
    <w:p>
      <w:pPr>
        <w:pStyle w:val="NormalWeb"/>
        <w:ind w:left="720" w:hanging="0"/>
        <w:rPr/>
      </w:pPr>
      <w:r>
        <w:rPr/>
        <w:t xml:space="preserve">The right to receive humanitarian assistance, and to offer it, is a fundamental humanitarian principle which should be enjoyed by all citizens of all countries. As members of the international community, we recognise our obligation to provide humanitarian assistance wherever it is needed. Hence the need for unimpeded access to affected populations is of fundamental importance in exercising that responsibility. The prime motivation of our response to disaster is to alleviate human suffering amongst those least able to withstand the stress caused by disaster. When we give humanitarian aid it is not a partisan or political act and should not be viewed as such. </w:t>
      </w:r>
    </w:p>
    <w:p>
      <w:pPr>
        <w:pStyle w:val="Normal"/>
        <w:numPr>
          <w:ilvl w:val="0"/>
          <w:numId w:val="2"/>
        </w:numPr>
        <w:spacing w:before="0" w:after="280"/>
        <w:rPr/>
      </w:pPr>
      <w:r>
        <w:rPr/>
        <w:t xml:space="preserve">Aid is given regardless of the race, creed or nationality of the recipients and without adverse distinction of any kind. Aid priorities are calculated on the basis of need alone </w:t>
      </w:r>
    </w:p>
    <w:p>
      <w:pPr>
        <w:pStyle w:val="NormalWeb"/>
        <w:ind w:left="720" w:hanging="0"/>
        <w:rPr/>
      </w:pPr>
      <w:r>
        <w:rPr/>
        <w:t xml:space="preserve">Wherever possible, we will base the provision of relief aid upon a thorough assessment of the needs of the disaster victims and the local capacities already in place to meet those needs. Within the entirety of our programmes, we will reflect considerations of proportionality. Human suffering must be alleviated whenever it is found; life is as precious in one part of a country as another. Thus, our provision of aid will reflect the degree of suffering it seeks to alleviate. In implementing this approach, we recognise the crucial role played by women in disaster-prone communities and will ensure that this role is supported, not diminished, by our aid programmes. The implementation of such a universal, impartial and independent policy, can only be effective if we and our partners have access to the necessary resources to provide for such equitable relief, and have equal access to all disaster victims. </w:t>
      </w:r>
    </w:p>
    <w:p>
      <w:pPr>
        <w:pStyle w:val="Normal"/>
        <w:numPr>
          <w:ilvl w:val="0"/>
          <w:numId w:val="2"/>
        </w:numPr>
        <w:spacing w:before="0" w:after="280"/>
        <w:rPr/>
      </w:pPr>
      <w:r>
        <w:rPr/>
        <w:t xml:space="preserve">Aid will not be used to further a particular political or religious standpoint </w:t>
      </w:r>
    </w:p>
    <w:p>
      <w:pPr>
        <w:pStyle w:val="NormalWeb"/>
        <w:ind w:left="720" w:hanging="0"/>
        <w:rPr/>
      </w:pPr>
      <w:r>
        <w:rPr/>
        <w:t xml:space="preserve">Humanitarian aid will be given according to the need of individuals, families and communities. Not withstanding the right of NGHAs to espouse particular political or religious opinions, we affirm that assistance will not be dependent on the adherence of the recipients to those opinions. We will not tie the promise, delivery or distribution of assistance to the embracing or acceptance of a particular political or religious creed. </w:t>
      </w:r>
    </w:p>
    <w:p>
      <w:pPr>
        <w:pStyle w:val="Normal"/>
        <w:numPr>
          <w:ilvl w:val="0"/>
          <w:numId w:val="2"/>
        </w:numPr>
        <w:spacing w:before="0" w:after="280"/>
        <w:rPr/>
      </w:pPr>
      <w:r>
        <w:rPr/>
        <w:t xml:space="preserve">We shall endeavour not to act as instruments of government foreign policy </w:t>
      </w:r>
    </w:p>
    <w:p>
      <w:pPr>
        <w:pStyle w:val="NormalWeb"/>
        <w:ind w:left="720" w:hanging="0"/>
        <w:rPr/>
      </w:pPr>
      <w:r>
        <w:rPr/>
        <w:t xml:space="preserve">NGHAs are agencies which act independently from governments. We therefore formulate our own policies and implementation strategies and do not seek to implement the policy of any government, except in so far as it coincides with our own independent policy. We will never knowingly - or through negligence - allow ourselves, or our employees, to be used to gather information of a political, military or economically sensitive nature for governments or other bodies that may serve purposes other than those which are strictly humanitarian, nor will we act as instruments of foreign policy of donor governments. We will use the assistance we receive to respond to needs and this assistance should not be driven by the need to dispose of donor commodity surpluses, nor by the political interest of any particular donor. We value and promote the voluntary giving of labour and finances by concerned individuals to support our work and recognise the independence of action promoted by such voluntary motivation. In order to protect our independence we will seek to avoid dependence upon a single funding source. </w:t>
      </w:r>
    </w:p>
    <w:p>
      <w:pPr>
        <w:pStyle w:val="Normal"/>
        <w:numPr>
          <w:ilvl w:val="0"/>
          <w:numId w:val="2"/>
        </w:numPr>
        <w:spacing w:before="0" w:after="280"/>
        <w:rPr/>
      </w:pPr>
      <w:r>
        <w:rPr/>
        <w:t xml:space="preserve">We shall respect culture and custom </w:t>
      </w:r>
    </w:p>
    <w:p>
      <w:pPr>
        <w:pStyle w:val="NormalWeb"/>
        <w:ind w:left="720" w:hanging="0"/>
        <w:rPr/>
      </w:pPr>
      <w:r>
        <w:rPr/>
        <w:t xml:space="preserve">We will endeavour to respect the culture, structures and customs of the communities and countries we are working in. </w:t>
      </w:r>
    </w:p>
    <w:p>
      <w:pPr>
        <w:pStyle w:val="Normal"/>
        <w:numPr>
          <w:ilvl w:val="0"/>
          <w:numId w:val="2"/>
        </w:numPr>
        <w:spacing w:before="0" w:after="280"/>
        <w:rPr/>
      </w:pPr>
      <w:r>
        <w:rPr/>
        <w:t xml:space="preserve">We shall attempt to build disaster response on local capacities </w:t>
      </w:r>
    </w:p>
    <w:p>
      <w:pPr>
        <w:pStyle w:val="NormalWeb"/>
        <w:ind w:left="720" w:hanging="0"/>
        <w:rPr/>
      </w:pPr>
      <w:r>
        <w:rPr/>
        <w:t xml:space="preserve">All people and communities - even in disaster - possess capacities as well as vulnerabilities. Where possible, we will strengthen these capacities by employing local staff, purchasing local materials and trading with local companies. Where possible, we will work through local NGHAs as partners in planning and implementation, and co-operate with local government structures where appropriate. We will place a high priority on the proper co-ordination of our emergency responses. This is best done within the countries concerned by those most directly involved in the relief operations, and should include representatives of the relevant UN bodies. </w:t>
      </w:r>
    </w:p>
    <w:p>
      <w:pPr>
        <w:pStyle w:val="Normal"/>
        <w:numPr>
          <w:ilvl w:val="0"/>
          <w:numId w:val="2"/>
        </w:numPr>
        <w:spacing w:before="0" w:after="280"/>
        <w:rPr/>
      </w:pPr>
      <w:r>
        <w:rPr/>
        <w:t xml:space="preserve">Ways shall be found to involve programme beneficiaries in the management of relief aid </w:t>
      </w:r>
    </w:p>
    <w:p>
      <w:pPr>
        <w:pStyle w:val="NormalWeb"/>
        <w:ind w:left="720" w:hanging="0"/>
        <w:rPr/>
      </w:pPr>
      <w:r>
        <w:rPr/>
        <w:t xml:space="preserve">Disaster response assistance should never be imposed upon the beneficiaries. Effective relief and lasting rehabilitation can best be achieved where the intended beneficiaries are involved in the design, management and implementation of the assistance programme. We will strive to achieve full community participation in our relief and rehabilitation programmes. </w:t>
      </w:r>
    </w:p>
    <w:p>
      <w:pPr>
        <w:pStyle w:val="Normal"/>
        <w:numPr>
          <w:ilvl w:val="0"/>
          <w:numId w:val="2"/>
        </w:numPr>
        <w:spacing w:before="0" w:after="280"/>
        <w:rPr/>
      </w:pPr>
      <w:r>
        <w:rPr/>
        <w:t xml:space="preserve">Relief aid must strive to reduce future vulnerabilities to disaster as well as meeting basic needs </w:t>
      </w:r>
    </w:p>
    <w:p>
      <w:pPr>
        <w:pStyle w:val="NormalWeb"/>
        <w:ind w:left="720" w:hanging="0"/>
        <w:rPr/>
      </w:pPr>
      <w:r>
        <w:rPr/>
        <w:t xml:space="preserve">All relief actions affect the prospects for long-term development, either in a positive or a negative fashion. Recognising this, we will strive to implement relief programmes which actively reduce the beneficiaries' vulnerability to future disasters and help create sustainable lifestyles. We will pay particular attention to environmental concerns in the design and management of relief programmes. We will also endeavour to minimise the negative impact of humanitarian assistance, seeking to avoid long-term beneficiary dependence upon external aid. </w:t>
      </w:r>
    </w:p>
    <w:p>
      <w:pPr>
        <w:pStyle w:val="Normal"/>
        <w:numPr>
          <w:ilvl w:val="0"/>
          <w:numId w:val="2"/>
        </w:numPr>
        <w:spacing w:before="0" w:after="280"/>
        <w:rPr/>
      </w:pPr>
      <w:r>
        <w:rPr/>
        <w:t xml:space="preserve">We hold ourselves accountable to both those we seek to assist and those from whom we accept resources </w:t>
      </w:r>
    </w:p>
    <w:p>
      <w:pPr>
        <w:pStyle w:val="NormalWeb"/>
        <w:ind w:left="720" w:hanging="0"/>
        <w:rPr/>
      </w:pPr>
      <w:r>
        <w:rPr/>
        <w:t xml:space="preserve">We often act as an institutional link in the partnership between those who wish to assist and those who need assistance during disasters. We therefore hold ourselves accountable to both constituencies. All our dealings with donors and beneficiaries shall reflect an attitude of openness and transparency. We recognise the need to report on our activities, both from a financial perspective and the perspective of effectiveness. We recognise the obligation to ensure appropriate monitoring of aid distributions and to carry out regular assessments of the impact of disaster assistance. We will also seek to report, in an open fashion, upon the impact of our work, and the factors limiting or enhancing that impact. Our programmes will be based upon high standards of professionalism and expertise in order to minimise the wasting of valuable resources. </w:t>
      </w:r>
    </w:p>
    <w:p>
      <w:pPr>
        <w:pStyle w:val="Normal"/>
        <w:numPr>
          <w:ilvl w:val="0"/>
          <w:numId w:val="2"/>
        </w:numPr>
        <w:spacing w:before="0" w:after="280"/>
        <w:rPr/>
      </w:pPr>
      <w:r>
        <w:rPr/>
        <w:t xml:space="preserve">In our information, publicity and advertising activities, we shall recognise disaster victims as dignified humans, not hopeless objects </w:t>
      </w:r>
    </w:p>
    <w:p>
      <w:pPr>
        <w:pStyle w:val="NormalWeb"/>
        <w:ind w:left="720" w:hanging="0"/>
        <w:rPr/>
      </w:pPr>
      <w:r>
        <w:rPr/>
        <w:t xml:space="preserve">Respect for the disaster victim as an equal partner in action should never be lost. In our public information we shall portray an objective image of the disaster situation where the capacities and aspirations of disaster victims are highlighted, and not just their vulnerabilities and fears. While we will cooperate with the media in order to enhance public response, we will not allow external or internal demands for publicity to take precedence over the principle of maximising overall relief assistance. We will avoid competing with other disaster response agencies for media coverage in situations where such coverage may be to the detriment of the service provided to the beneficiaries or to the security of our staff or the beneficiaries. </w:t>
      </w:r>
    </w:p>
    <w:p>
      <w:pPr>
        <w:pStyle w:val="Normal"/>
        <w:rPr/>
      </w:pPr>
      <w:r>
        <w:rPr>
          <w:b/>
          <w:bCs/>
          <w:sz w:val="27"/>
          <w:szCs w:val="27"/>
        </w:rPr>
        <w:t>The Working Environment</w:t>
      </w:r>
      <w:r>
        <w:rPr/>
        <w:t xml:space="preserve"> </w:t>
      </w:r>
    </w:p>
    <w:p>
      <w:pPr>
        <w:pStyle w:val="NormalWeb"/>
        <w:rPr/>
      </w:pPr>
      <w:r>
        <w:rPr/>
        <w:t xml:space="preserve">Having agreed unilaterally to strive to abide by the Code laid out above, we present below some indicative guidelines which describe the working environment we would like to see created by donor governments, host governments and the inter-governmental organisations - principally the agencies of the United Nations - in order to facilitate the effective participation of NGHAs in disaster response. </w:t>
      </w:r>
    </w:p>
    <w:p>
      <w:pPr>
        <w:pStyle w:val="NormalWeb"/>
        <w:rPr/>
      </w:pPr>
      <w:r>
        <w:rPr/>
        <w:t xml:space="preserve">These guidelines are presented for guidance. They are not legally binding, nor do we expect governments and IGOs to indicate their acceptance of the guidelines through the signature of any document, although this may be a goal to work to in the future. They are presented in a spirit of openness and cooperation so that our partners will become aware of the ideal relationship we would seek with them. </w:t>
      </w:r>
    </w:p>
    <w:p>
      <w:pPr>
        <w:pStyle w:val="NormalWeb"/>
        <w:rPr/>
      </w:pPr>
      <w:r>
        <w:rPr>
          <w:b/>
          <w:bCs/>
          <w:sz w:val="27"/>
          <w:szCs w:val="27"/>
        </w:rPr>
        <w:t>Annex I: Recommendations to the governments of disaster affected countries</w:t>
      </w:r>
      <w:r>
        <w:rPr/>
        <w:t xml:space="preserve"> </w:t>
      </w:r>
    </w:p>
    <w:p>
      <w:pPr>
        <w:pStyle w:val="Normal"/>
        <w:numPr>
          <w:ilvl w:val="0"/>
          <w:numId w:val="1"/>
        </w:numPr>
        <w:spacing w:before="0" w:after="0"/>
        <w:rPr/>
      </w:pPr>
      <w:r>
        <w:rPr/>
        <w:t xml:space="preserve">Governments should recognise and respect the independent, humanitarian and impartial actions of NGHAs: NGHAs are independent bodies. This independence and impartiality should be respected by host governments. </w:t>
      </w:r>
    </w:p>
    <w:p>
      <w:pPr>
        <w:pStyle w:val="Normal"/>
        <w:numPr>
          <w:ilvl w:val="0"/>
          <w:numId w:val="1"/>
        </w:numPr>
        <w:spacing w:before="0" w:after="0"/>
        <w:rPr/>
      </w:pPr>
      <w:r>
        <w:rPr/>
        <w:t xml:space="preserve">Host governments should facilitate rapid access to disaster victims for NGHAs: If NGHAs are to act in full compliance with their humanitarian principles, they should be granted rapid and impartial access to disaster victims, for the purpose of delivering humanitarian assistance. It is the duty of the host government, as part of the exercising of sovereign responsibility, not to block such assistance, and to accept the impartial and apolitical action of NGHAs. Host governments should facilitate the rapid entry of relief staff, particularly by waiving requirements for transit, entry and exit visas, or arranging that these are rapidly granted. Governments should grant over-flight permission and landing rights for aircraft transporting international relief supplies and personnel, for the duration of the emergency relief phase. </w:t>
      </w:r>
    </w:p>
    <w:p>
      <w:pPr>
        <w:pStyle w:val="Normal"/>
        <w:numPr>
          <w:ilvl w:val="0"/>
          <w:numId w:val="1"/>
        </w:numPr>
        <w:spacing w:before="0" w:after="0"/>
        <w:rPr/>
      </w:pPr>
      <w:r>
        <w:rPr/>
        <w:t xml:space="preserve">Governments should facilitate the timely flow of relief goods and information during disasters: Relief supplies and equipment are brought into a country solely for the purpose of alleviating human suffering, not for commercial benefit or gain. Such supplies should normally be allowed free and unrestricted passage and should not be subject to requirements for consular certificates of origin or invoices, import and/or export licences or other restrictions, or to importation taxation, landing fees or port charges. The temporary importation of necessary relief equipment, including vehicles, light aircraft and telecommunications equipment, should be facilitated by the receiving host government through the temporary waving of licence or registration restrictions. Equally, governments should not restrict the re-exportation of relief equipment at the end of a relief operation. To facilitate disaster communications, host governments are encouraged to designate certain radio frequencies, which relief organisations may use in-country and for international communications for the purpose of disaster communications, and to make such frequencies known to the disaster response community prior to the disaster. They should authorise relief personnel to utilise all means of communication required for their relief operations. </w:t>
      </w:r>
    </w:p>
    <w:p>
      <w:pPr>
        <w:pStyle w:val="Normal"/>
        <w:numPr>
          <w:ilvl w:val="0"/>
          <w:numId w:val="1"/>
        </w:numPr>
        <w:spacing w:before="0" w:after="0"/>
        <w:rPr/>
      </w:pPr>
      <w:r>
        <w:rPr/>
        <w:t xml:space="preserve">Governments should seek to provide a coordinated disaster information and planning service: The overall planning and coordination of relief efforts is ultimately the responsibility of the host government. Planning and coordination can be greatly enhanced if NGHAs are provided with information on relief needs and government systems for planning and implementing relief efforts as well as information on potential security risks they may encounter. Governments are urged to provide such information to NGHAs. To facilitate effective coordination and the efficient utilisation of relief efforts, host governments are urged to designate, prior to disaster, a single point-of-contact for incoming NGHAs to liaise with the national authorities. </w:t>
      </w:r>
    </w:p>
    <w:p>
      <w:pPr>
        <w:pStyle w:val="Normal"/>
        <w:numPr>
          <w:ilvl w:val="0"/>
          <w:numId w:val="1"/>
        </w:numPr>
        <w:spacing w:before="0" w:after="280"/>
        <w:rPr/>
      </w:pPr>
      <w:r>
        <w:rPr/>
        <w:t xml:space="preserve">Disaster relief in the event of armed conflict: In the event of armed conflict, relief actions are governed by the relevant provisions of international humanitarian law. </w:t>
      </w:r>
    </w:p>
    <w:p>
      <w:pPr>
        <w:pStyle w:val="Normal"/>
        <w:rPr/>
      </w:pPr>
      <w:r>
        <w:rPr>
          <w:b/>
          <w:bCs/>
          <w:sz w:val="27"/>
          <w:szCs w:val="27"/>
        </w:rPr>
        <w:t>Annex II: Recommendations to donor governments</w:t>
      </w:r>
      <w:r>
        <w:rPr/>
        <w:t xml:space="preserve"> </w:t>
      </w:r>
    </w:p>
    <w:p>
      <w:pPr>
        <w:pStyle w:val="Normal"/>
        <w:numPr>
          <w:ilvl w:val="0"/>
          <w:numId w:val="3"/>
        </w:numPr>
        <w:spacing w:before="0" w:after="0"/>
        <w:rPr/>
      </w:pPr>
      <w:r>
        <w:rPr/>
        <w:t xml:space="preserve">Donor governments should recognise and respect the independent, humanitarian and impartial actions of NGHAs: NGHAs are independent bodies whose independence and impartiality should be respected by donor governments. Donor governments should not use NGHAs to further any political or ideological aim. </w:t>
      </w:r>
    </w:p>
    <w:p>
      <w:pPr>
        <w:pStyle w:val="Normal"/>
        <w:numPr>
          <w:ilvl w:val="0"/>
          <w:numId w:val="3"/>
        </w:numPr>
        <w:spacing w:before="0" w:after="0"/>
        <w:rPr/>
      </w:pPr>
      <w:r>
        <w:rPr/>
        <w:t xml:space="preserve">Donor governments should provide funding with a guarantee of operational independence: NGHAs accept funding and material assistance from donor governments in the same spirit as they render it to disaster victims; one of humanity and independence of action. The implementation of relief actions is ultimately the responsibility of the NGHA and will be carried out according to the policies of that NGHA. </w:t>
      </w:r>
    </w:p>
    <w:p>
      <w:pPr>
        <w:pStyle w:val="Normal"/>
        <w:numPr>
          <w:ilvl w:val="0"/>
          <w:numId w:val="3"/>
        </w:numPr>
        <w:spacing w:before="0" w:after="280"/>
        <w:rPr/>
      </w:pPr>
      <w:r>
        <w:rPr/>
        <w:t xml:space="preserve">Donor governments should use their good offices to assist NGHAs in obtaining access to disaster victims: Donor governments should recognise the importance of accepting a level of responsibility for the security and freedom of access of NGHA staff to disaster sites. They should be prepared to exercise diplomacy with host governments on such issues if necessary. </w:t>
      </w:r>
    </w:p>
    <w:p>
      <w:pPr>
        <w:pStyle w:val="Normal"/>
        <w:rPr/>
      </w:pPr>
      <w:r>
        <w:rPr>
          <w:b/>
          <w:bCs/>
          <w:sz w:val="27"/>
          <w:szCs w:val="27"/>
        </w:rPr>
        <w:t>Annex III : Recommendations to inter-governmental organisations</w:t>
      </w:r>
      <w:r>
        <w:rPr/>
        <w:t xml:space="preserve"> </w:t>
      </w:r>
    </w:p>
    <w:p>
      <w:pPr>
        <w:pStyle w:val="Normal"/>
        <w:numPr>
          <w:ilvl w:val="0"/>
          <w:numId w:val="4"/>
        </w:numPr>
        <w:spacing w:before="0" w:after="0"/>
        <w:rPr/>
      </w:pPr>
      <w:r>
        <w:rPr/>
        <w:t xml:space="preserve">IGOs should recognise NGHAs, local and foreign, as valuable partners: NGHAs are willing to work with UN and other inter-governmental agencies to effect better disaster response. They do so in a spirit of partnership which respects the integrity and independence of all partners. Inter-governmental agencies must respect the independence and impartiality of the NGHAs. NGHAs should be consulted by UN agencies in the preparation of relief plans. </w:t>
      </w:r>
    </w:p>
    <w:p>
      <w:pPr>
        <w:pStyle w:val="Normal"/>
        <w:numPr>
          <w:ilvl w:val="0"/>
          <w:numId w:val="4"/>
        </w:numPr>
        <w:spacing w:before="0" w:after="0"/>
        <w:rPr/>
      </w:pPr>
      <w:r>
        <w:rPr/>
        <w:t xml:space="preserve">IGOs should assist host governments in providing an overall coordinating framework for international and local disaster relief: NGHAs do not usually have the mandate to provide the overall coordinating framework for disasters which require an international response. This responsibility falls to the host government and the relevant United Nations authorities. They are urged to provide this service in a timely and effective manner to serve the affected state and the national and international disaster response community. In any case, NGHAs should make all efforts to ensure the effective co-ordination of their own services. In the event of armed conflict, relief actions are governed by the relevant provisions of international humanitarian law. </w:t>
      </w:r>
    </w:p>
    <w:p>
      <w:pPr>
        <w:pStyle w:val="Normal"/>
        <w:numPr>
          <w:ilvl w:val="0"/>
          <w:numId w:val="4"/>
        </w:numPr>
        <w:spacing w:before="0" w:after="0"/>
        <w:rPr/>
      </w:pPr>
      <w:r>
        <w:rPr/>
        <w:t xml:space="preserve">IGOs should extend security protection provided for UN organisations, to NGHAs: Where security services are provided for inter-governmental organisations, this service should be extended to their operational NGHA partners where it is so requested. </w:t>
      </w:r>
    </w:p>
    <w:p>
      <w:pPr>
        <w:pStyle w:val="Normal"/>
        <w:numPr>
          <w:ilvl w:val="0"/>
          <w:numId w:val="4"/>
        </w:numPr>
        <w:spacing w:before="0" w:after="280"/>
        <w:rPr/>
      </w:pPr>
      <w:r>
        <w:rPr/>
        <w:t xml:space="preserve">IGOs should provide NGHAs with the same access to relevant information as is granted to UN organisations: IGOs are urged to share all information, pertinent to the implementation of effective disaster response, with their operational NGHA partn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55:00Z</dcterms:created>
  <dc:creator>c</dc:creator>
  <dc:description/>
  <cp:keywords/>
  <dc:language>en-US</dc:language>
  <cp:lastModifiedBy> </cp:lastModifiedBy>
  <dcterms:modified xsi:type="dcterms:W3CDTF">2007-06-22T01:55:00Z</dcterms:modified>
  <cp:revision>2</cp:revision>
  <dc:subject/>
  <dc:title>Code of Conduct</dc:title>
</cp:coreProperties>
</file>